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b/>
          <w:b/>
          <w:color w:val="800000"/>
          <w:sz w:val="28"/>
          <w:szCs w:val="28"/>
        </w:rPr>
      </w:pPr>
      <w:r>
        <w:rPr>
          <w:rFonts w:cs="Courier New" w:ascii="Verdana" w:hAnsi="Verdana"/>
          <w:b/>
          <w:color w:val="8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4.2023 № 4/4</w:t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4536" w:hanging="0"/>
        <w:contextualSpacing/>
        <w:rPr/>
      </w:pPr>
      <w:r>
        <w:rPr>
          <w:b/>
          <w:bCs/>
          <w:sz w:val="28"/>
          <w:szCs w:val="28"/>
        </w:rPr>
        <w:t xml:space="preserve">О согласовании проекта изменения Схемы размещения нестационарных торговых объектов со специализацией «Печать» на территории района Кузьминки </w:t>
      </w:r>
    </w:p>
    <w:p>
      <w:pPr>
        <w:pStyle w:val="Normal"/>
        <w:spacing w:before="0" w:after="0"/>
        <w:ind w:right="48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0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В соответствии с пунктом 1 части 5 статьи 1 Закона города Москвы от 11.07.2012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  23.06.2016        № 355-ПП «О размещении нестационарных торговых объектов при стационарных торговых объектах», рассмотрев обращение исполняющего обязанности руководителя Департамента средств массовой информации и рекламы города Москвы Казаковой Ю.Г. от 10.04.2023 № 02-25-282/23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 изменения Схемы размещ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стационарных торговых объектов со специализацией «Печать» на территории района Кузьминки в части изменения площадей и уточнения адресов размещения нестационарных торговых объектов вида «Киоск» в соответствии с перечнем адресов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править копии настоящего решения в </w:t>
      </w:r>
      <w:r>
        <w:rPr>
          <w:sz w:val="28"/>
          <w:szCs w:val="28"/>
        </w:rPr>
        <w:t>Департамент средств массовой информации и рекламы города Москвы</w:t>
      </w:r>
      <w:r>
        <w:rPr>
          <w:spacing w:val="-1"/>
          <w:sz w:val="28"/>
          <w:szCs w:val="28"/>
        </w:rPr>
        <w:t xml:space="preserve"> и </w:t>
      </w:r>
      <w:r>
        <w:rPr>
          <w:sz w:val="28"/>
          <w:szCs w:val="28"/>
        </w:rPr>
        <w:t xml:space="preserve">Департамент территориальных органов исполнительной власти города Москвы </w:t>
      </w:r>
      <w:r>
        <w:rPr>
          <w:spacing w:val="-1"/>
          <w:sz w:val="28"/>
          <w:szCs w:val="28"/>
        </w:rPr>
        <w:t>в течение трех рабочих дней со дня его принят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283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707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                                                                         А.Л. Калабеков</w:t>
      </w:r>
    </w:p>
    <w:p>
      <w:pPr>
        <w:pStyle w:val="Normal"/>
        <w:spacing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10773" w:hanging="0"/>
        <w:contextualSpacing/>
        <w:rPr/>
      </w:pPr>
      <w:r>
        <w:rPr>
          <w:sz w:val="28"/>
          <w:szCs w:val="28"/>
        </w:rPr>
        <w:t>к решению Совета депутатов муниципального округа Кузьминки</w:t>
      </w:r>
    </w:p>
    <w:p>
      <w:pPr>
        <w:pStyle w:val="Normal"/>
        <w:spacing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8.04.2023 № 4/4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дресов для размещения НТО «Печать» вид «Киоск»</w:t>
      </w:r>
    </w:p>
    <w:tbl>
      <w:tblPr>
        <w:tblW w:w="13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1310"/>
        <w:gridCol w:w="2054"/>
        <w:gridCol w:w="1632"/>
        <w:gridCol w:w="1843"/>
        <w:gridCol w:w="33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азмещ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ац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НТО,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азмеще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сх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гоградский пр-т, вл. 117, корп.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оск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 января п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декабря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точнение адреса: с Волгоградский просп. 117 на Волгоградский пр-т, вл. 117, корп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гоградский просп., д.1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по 31 декабря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менение площади с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9 кв. м до 10 кв. м </w:t>
              <w:br/>
              <w:t>Уточнение адреса: с Волгоградский просп., 133 на Волгоградский просп., д.1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гоградский пр-т, д. 1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по 31 декабря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Изменение площади с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6 кв. м до 10 кв. м </w:t>
              <w:br/>
              <w:t>Уточнение адреса: с Волгоградский пр-т, вл. 136 на Волгоградский пр-т, д. 1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ленодольская ул., вл. 32, корп.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по 31 декабря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менение площади с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9 кв. м до 10 кв. м </w:t>
              <w:br/>
              <w:t xml:space="preserve">Уточнение адреса: с Зеленодольская ул., 32 на Зеленодольская ул., вл. 32, корп. 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ных Ленинцев ул., д.1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по 31 декабр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менение площади с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9 кв. м до 10 кв. м </w:t>
              <w:br/>
              <w:t>Уточнение адреса: с Юных Ленинцев ул., д. 101  на Юных Ленинцев ул., д.101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2">
    <w:name w:val="Основной текст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57:00Z</dcterms:created>
  <dc:creator>Маша</dc:creator>
  <dc:description/>
  <cp:keywords/>
  <dc:language>en-US</dc:language>
  <cp:lastModifiedBy>USER-4</cp:lastModifiedBy>
  <cp:lastPrinted>2023-04-11T09:56:00Z</cp:lastPrinted>
  <dcterms:modified xsi:type="dcterms:W3CDTF">2023-04-11T07:01:00Z</dcterms:modified>
  <cp:revision>3</cp:revision>
  <dc:subject/>
  <dc:title>Проект</dc:title>
</cp:coreProperties>
</file>